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国科学院大学博士研究生入学考试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考场规则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</w:rPr>
      </w:r>
    </w:p>
    <w:p>
      <w:pPr>
        <w:pStyle w:val="Style15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考生应诚信参加考试，自觉服从监考员等考务工作人员管理，不得以任何理由妨碍监考员等考务工作人员履行职责，不得扰乱考场及其他考试工作地点的秩序。</w:t>
      </w:r>
    </w:p>
    <w:p>
      <w:pPr>
        <w:pStyle w:val="Style15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考生凭本人《准考证》和第二代居民身份证按规定时间和地点参加考试。应当主动接受考务工作人员按规定进行身份验证核查、安全检查和随身物品检查。</w:t>
      </w:r>
    </w:p>
    <w:p>
      <w:pPr>
        <w:pStyle w:val="Style15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考生不得携带任何书刊、报纸、稿纸、资料、通讯工具（如手提电话、寻呼机及其他无线接收、传送设备等）或有存储、编程、查询功能的电子用品以及涂改液、修正带等物品进入考场。只准带必需的文具，如黑色字迹钢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签字笔、铅笔和橡皮、绘图仪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招生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准考证上注明的所需携带的用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无字典存储、编程和查询功能的电子计算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考场内不得自行传递文具等用品。</w:t>
      </w:r>
    </w:p>
    <w:p>
      <w:pPr>
        <w:pStyle w:val="Style15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考生入场后，应对号入座，并将《准考证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第二代居民身份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证件放在桌子前角靠近走道一侧以便核验。</w:t>
      </w:r>
    </w:p>
    <w:p>
      <w:pPr>
        <w:pStyle w:val="Style15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不到规定的开考时间，考生不得拆启试卷。考生领到试卷和答题卡后，应立即在指定位置准确清楚地填写（填涂）姓名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生编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栏目。凡漏填、错填或字迹不清的答卷（答题卡）无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责任由考生自负。</w:t>
      </w:r>
    </w:p>
    <w:p>
      <w:pPr>
        <w:pStyle w:val="Style15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六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遇试题、答题卡、答题纸等分发错误及试题字迹不清、漏印、重印、缺页等问题，考生可举手询问；涉及试题内容的疑问，不得向监考员询问。</w:t>
      </w:r>
    </w:p>
    <w:p>
      <w:pPr>
        <w:pStyle w:val="Style15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七、开考指令发出后考生方可开始答题。</w:t>
      </w:r>
    </w:p>
    <w:p>
      <w:pPr>
        <w:pStyle w:val="Style15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八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考生迟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后不准进入考场参加当次科目考试，开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小时后方可交卷。考生交卷出场后不得再进场续考，也不得在考试机构规定的区域逗留或者交谈。考试结束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不得再提前交卷。</w:t>
      </w:r>
    </w:p>
    <w:p>
      <w:pPr>
        <w:pStyle w:val="Style15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考生应在答卷或答题卡规定的地方答题。不得对答卷随意添加纸张，不得对答卷挖补、剪裁或粘贴，不准在答卷（答题卡）上做任何标记。不得用规定以外的笔和纸答题，答题过程中只能用同一类型和字迹颜色的笔。写在规定区域以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草稿纸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答案一律无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Style15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考生在考场内须保持安静，不准吸烟，不准喧哗，不准交头接耳、左顾右盼、打手势、做暗号，不准夹带、旁窥、抄袭或有意让他人抄袭，不准传抄答案或交换试卷、答题卡，不准将试卷、答卷、答题卡或草稿纸带出考场。</w:t>
      </w:r>
    </w:p>
    <w:p>
      <w:pPr>
        <w:pStyle w:val="Style15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十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考试终了时间一到，考生应立即停止答卷，并整理好自己的试卷、答卷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含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答题卡），等待监考人员核查、收卷。试卷、答卷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含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答题卡）和草稿纸一律不准带走。所有考生必须等监考员统一宣布退场后方可离开考场。</w:t>
      </w:r>
    </w:p>
    <w:p>
      <w:pPr>
        <w:pStyle w:val="Style15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如不遵守考场纪律，不服从考务工作人员管理，构成违纪、作弊等行为的，将按照《国家教育考试违规处理办法》进行处理并记入违反诚信考试电子档案。</w:t>
      </w:r>
    </w:p>
    <w:p>
      <w:pPr>
        <w:pStyle w:val="TextBodyIndent"/>
        <w:numPr>
          <w:ilvl w:val="0"/>
          <w:numId w:val="0"/>
        </w:numPr>
        <w:spacing w:lineRule="exact" w:line="500" w:before="0" w:after="120"/>
        <w:ind w:left="0" w:hanging="0"/>
        <w:outlineLvl w:val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1:00Z</dcterms:created>
  <dc:creator>gsx</dc:creator>
  <dc:description/>
  <cp:keywords/>
  <dc:language>en-US</dc:language>
  <cp:lastModifiedBy>Microsoft 帐户</cp:lastModifiedBy>
  <cp:lastPrinted>2015-03-17T16:01:00Z</cp:lastPrinted>
  <dcterms:modified xsi:type="dcterms:W3CDTF">2022-01-24T08:23:00Z</dcterms:modified>
  <cp:revision>3</cp:revision>
  <dc:subject/>
  <dc:title>中国科学院研究生院招收攻读博士学位研究生</dc:title>
</cp:coreProperties>
</file>