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24"/>
          <w:szCs w:val="21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  <w:sz w:val="24"/>
          <w:szCs w:val="21"/>
          <w:lang w:val="en-US" w:eastAsia="zh-CN" w:bidi="ar-SA"/>
        </w:rPr>
        <w:t>深圳先进技术研究院员工在职攻读博士学位申请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94"/>
        <w:gridCol w:w="2091"/>
        <w:gridCol w:w="2492"/>
      </w:tblGrid>
      <w:tr>
        <w:trPr>
          <w:trHeight w:val="49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入职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已获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获学位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评优秀员工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所属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所属单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报考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导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报考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</w:rPr>
              <w:t>学习经历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</w:rPr>
              <w:t>工作经历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</w:rPr>
              <w:t>科研情况（项目、论文、专利、荣誉等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</w:rPr>
              <w:t>陈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</w:rPr>
              <w:t>申请人签名：                          日期：</w:t>
            </w:r>
          </w:p>
        </w:tc>
      </w:tr>
      <w:tr>
        <w:trPr>
          <w:trHeight w:val="105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</w:rPr>
              <w:t>导师意见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</w:rPr>
              <w:t xml:space="preserve">签名：                                日期：  </w:t>
            </w:r>
          </w:p>
        </w:tc>
      </w:tr>
      <w:tr>
        <w:trPr>
          <w:trHeight w:val="109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</w:rPr>
              <w:t>单元意见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</w:rPr>
              <w:t xml:space="preserve">签名：                                日期：    </w:t>
            </w:r>
          </w:p>
        </w:tc>
      </w:tr>
      <w:tr>
        <w:trPr>
          <w:trHeight w:val="1496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</w:rPr>
              <w:t xml:space="preserve">签名：                                日期：                   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</w:rPr>
        <w:t>注意：在职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>定向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</w:rPr>
        <w:t>博士生占用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>导师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</w:rPr>
        <w:t>当年博士招生指标各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>部门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</w:rPr>
        <w:t>最终录取人数不得超过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>拟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</w:rPr>
        <w:t>录取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>总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</w:rPr>
        <w:t>数的</w:t>
      </w:r>
      <w:r>
        <w:rPr>
          <w:rFonts w:eastAsia="方正仿宋_GB2312" w:cs="方正仿宋_GB2312" w:ascii="方正仿宋_GB2312" w:hAnsi="方正仿宋_GB2312"/>
          <w:b w:val="false"/>
          <w:bCs w:val="false"/>
          <w:sz w:val="24"/>
          <w:szCs w:val="24"/>
        </w:rPr>
        <w:t>20%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中国科学院深圳先进技术研究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4:00Z</dcterms:created>
  <dc:creator>song</dc:creator>
  <dc:description/>
  <dc:language>en-US</dc:language>
  <cp:lastModifiedBy>H.sir</cp:lastModifiedBy>
  <cp:lastPrinted>2012-01-11T15:50:00Z</cp:lastPrinted>
  <dcterms:modified xsi:type="dcterms:W3CDTF">2023-10-19T08:10:58Z</dcterms:modified>
  <cp:revision>2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AAF056FDB442E98C2D49EBCD061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