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浅谈新时期科研工作者的“奉献精神”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ascii="仿宋_GB2312" w:hAnsi="仿宋_GB2312"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>数字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支部党员   柳林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24</w:t>
      </w:r>
      <w:r>
        <w:rPr>
          <w:rFonts w:eastAsia="仿宋_GB2312"/>
          <w:sz w:val="32"/>
          <w:szCs w:val="28"/>
        </w:rPr>
        <w:t>日，参加中科院深圳先进技术研究院党组织活动：重温入党誓词，参观东江纵队纪念馆。参加完一天的活动，夜晚回到住处，在日记本里记下这简单的一句话，却久久不能睡去，活动中的一幕幕在脑海中不断浮现，感触良多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28"/>
        </w:rPr>
        <w:t>回想着那鲜艳的党旗，耳边仿佛又响起了一声声庄严的入党誓词：</w:t>
      </w:r>
      <w:r>
        <w:rPr>
          <w:rFonts w:eastAsia="仿宋_GB2312"/>
          <w:sz w:val="32"/>
          <w:szCs w:val="28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  <w:r>
        <w:rPr>
          <w:rFonts w:eastAsia="仿宋_GB2312"/>
          <w:sz w:val="32"/>
          <w:szCs w:val="28"/>
        </w:rPr>
        <w:t>在那誓词声中，东江纵队革命先烈们在敌人的白色恐怖威胁下，冒着生命危险与敌人斗争、转移受困人民、营救爱国人士的场景也渐渐浮现开来。血染的红旗，庄严的誓词，英勇的先烈，仿佛都在书写着“奉献”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新时期，没有战争年代的血洒沙场，没有为国捐躯的英勇就义。作为一名从事科研工作的共产党员，如何传承老一辈革命先烈们为了国家和人民的利益甘愿牺牲自己的“奉献精神”，如何利用自己所长为国家和人民服务，我不禁这样问自己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28"/>
        </w:rPr>
        <w:t>我所在研究小组从事的研究工作为大型人工基础设施综合健康监测，该研究领域在国内尚处于起步阶段，与国外先进水平有着较大的差距。在刚刚确定该研究方向时，就遇到了很多的质疑声，认为该研究领域涉及的某些技术，我们小组以前从未有过相关研究经历。面对诸如此类的质疑，我们也曾怀疑过自己，也曾有过退缩的想法，但是每当看到新闻报道中因为基础设施发生问题，而导致人民生命财产安全受到严重损失时，为国家和人民奉献自己的精神总会指引我们继续坚持下去。经过研究小组成员的共同努力，我们通过查阅大量文献资料，广泛调研取证，积极向相关领域的专家学者请教，制订了较为细致的研究实施方案，并取得了专家的一致认同，并计划在相关基础设施中开展试验研究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新时期的中国，虽然没有外国列强直接攻占我国领土的侵略，但是国外列强们却在科技领域对中国发动着一场没有硝烟的战争，技术壁垒，人才掠夺，无所不用。我国目前的科学技术水平还较弱，很多领域和国际先进水平还有着十年甚至二十年的差距，想打破国外列强们对我国的技术限制，只有靠我们——科研工作者在自己的岗位上“默默奉献”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  <w:t>乐于奉献，将无谓于一时之得失；甘于奉献，将无畏于一己之得失。心怀“奉献精神”的科研工作者，心系国家、心系人民，扛起“科技创新，建设国家”的旗帜，为祖国复兴奉献一生。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9:00Z</dcterms:created>
  <dc:creator>Lenovo User</dc:creator>
  <dc:description/>
  <cp:keywords/>
  <dc:language>en-US</dc:language>
  <cp:lastModifiedBy>凌正琦</cp:lastModifiedBy>
  <cp:lastPrinted>2010-08-19T11:41:00Z</cp:lastPrinted>
  <dcterms:modified xsi:type="dcterms:W3CDTF">2010-08-19T03:41:00Z</dcterms:modified>
  <cp:revision>38</cp:revision>
  <dc:subject/>
  <dc:title/>
</cp:coreProperties>
</file>