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drawing>
          <wp:inline distT="0" distB="0" distL="0" distR="0">
            <wp:extent cx="8642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重温烽火岁月，铭记党员使命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--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集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支部 卢兰兰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4"/>
        </w:rPr>
        <w:t>    </w:t>
      </w:r>
      <w:r>
        <w:rPr>
          <w:color w:val="333333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333333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的</w:t>
      </w:r>
      <w:r>
        <w:rPr>
          <w:rFonts w:eastAsia="仿宋_GB2312" w:ascii="仿宋_GB2312" w:hAnsi="仿宋_GB2312"/>
          <w:color w:val="333333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ascii="仿宋_GB2312" w:hAnsi="仿宋_GB2312"/>
          <w:color w:val="333333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党委组织了新党员入党宣誓仪式，本次入党宣誓仪对新党员一次深刻的党性教育。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清早户外的阳光格外明媚，早上</w:t>
      </w:r>
      <w:r>
        <w:rPr>
          <w:rFonts w:eastAsia="仿宋_GB2312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</w:t>
      </w:r>
      <w:r>
        <w:rPr>
          <w:rFonts w:eastAsia="仿宋_GB2312" w:ascii="仿宋_GB2312" w:hAnsi="仿宋_GB2312"/>
          <w:color w:val="333333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整，新党员及老党员一行人，来到</w:t>
      </w:r>
      <w:r>
        <w:rPr>
          <w:rFonts w:ascii="仿宋_GB2312" w:hAnsi="仿宋_GB2312" w:cs="宋体;SimSun" w:eastAsia="仿宋_GB2312"/>
          <w:sz w:val="24"/>
        </w:rPr>
        <w:t>东江纵队纪念馆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面对鲜红的中国共产党党旗，</w:t>
      </w:r>
      <w:r>
        <w:rPr>
          <w:rFonts w:ascii="仿宋_GB2312" w:hAnsi="仿宋_GB2312" w:cs="宋体;SimSun" w:eastAsia="仿宋_GB2312"/>
          <w:sz w:val="24"/>
        </w:rPr>
        <w:t>在院党委组织委员左成刚同志的领读下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我们高高举起右手，庄严宣誓：</w:t>
      </w:r>
      <w:r>
        <w:rPr>
          <w:rFonts w:ascii="仿宋_GB2312" w:hAnsi="仿宋_GB2312" w:eastAsia="仿宋_GB2312"/>
          <w:color w:val="333333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”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誓词很精练，也给了我们新党员提出了要求，指明了努力的方向。在宣读的那一刻，我的心在澎湃，血在沸腾，我想我会永远铭记那一刻。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宣誓仪式上白书记说：</w:t>
      </w:r>
      <w:r>
        <w:rPr>
          <w:rFonts w:ascii="仿宋_GB2312" w:hAnsi="仿宋_GB2312" w:cs="宋体;SimSun" w:eastAsia="仿宋_GB2312"/>
          <w:sz w:val="24"/>
        </w:rPr>
        <w:t>她说参观东江纵队纪念馆，是站在今天回望上个世纪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年代的一段历史，让大家了解在深圳这块热土地上曾经发生过什么，让大家知道前辈们为之浴血奋斗和我们今天幸福生活的关系；参观深圳市博物馆，是让大家了解深圳改革开放的先行者在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中如何传承着东江纵队的精神，发扬敢为人先的创新精神做的贡献。她认为，此次活动是放在历史长河里看党的历史、学习党史、传承党的信念和精神的活动，是精神上的饕餮大餐。希望大家用心去思考，思考革命传统与现实的工作有何种联系。希望在今天这样一个高速发展、快速变化的年代，可以用我们的生命和努力，为先进院、为深圳、为中国的科技事业而努力奉献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今天在</w:t>
      </w:r>
      <w:r>
        <w:rPr>
          <w:rFonts w:ascii="仿宋_GB2312" w:hAnsi="仿宋_GB2312" w:cs="宋体;SimSun" w:eastAsia="仿宋_GB2312"/>
          <w:sz w:val="24"/>
        </w:rPr>
        <w:t>东江纵队纪念馆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前举行入党宣誓仪式具有特殊的意义，想想为我们的幸福生活抛头颅、洒热血的革命先烈们，希望大家牢记自己的誓言，并努力付诸于实践。从组织上入党只有一次，从思想上入党是一辈子的事。我们要以老一辈革命家为榜样，一生忠于党，忠于祖国，忠于人民。我要认真学习中国特色社会主义理论体系，认真学习贯彻党的精神，全面落实科学发展观，不断提高自己的政治素质和业务能力，努力完成公司交给的各项任务，为党的建设、构建和谐社会，和谐企业、实现中华崛起做出新的贡献！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白书记的话让我感受深刻，同时也激发了我许多的思考，怎样才能做一名优秀的共产党员呢？我想有以下几个方面需要我继续努力吧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加入党的组织，仅仅是一个共产党人万里长征迈出的第一步，组织上的入党并不代表思想上的入党，现在的入党也不代表永远的入党。能不能始终不渝地以一个共产党人的标准要求自己，能不能全心全意为人民服务，是一个共产党员必须面对的最实际、也是最长久的考验。要自觉坚持党的根本宗旨，理想信念是共产党员根本立场和先进性的标志。新时期共产党员坚定理想信念，就是要提高把党的最高纲领与实现党的现阶段任务统一起来的认识，要胸怀共产主义崇高理想，更要坚定走建设中国特色社会主义道路的信念，为实现党的现阶段的基本纲领而奋斗。全心全意为人民服务，是共产党员一切行动的出发点和归宿。实践全心全意为人民服务宗旨，必须在工作实践和社会生活中具体体现出来。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4"/>
        </w:rPr>
        <w:br/>
      </w:r>
      <w:r>
        <w:rPr>
          <w:rFonts w:eastAsia="仿宋_GB2312"/>
          <w:color w:val="333333"/>
          <w:kern w:val="0"/>
          <w:sz w:val="24"/>
        </w:rPr>
        <w:t>    </w:t>
      </w:r>
      <w:r>
        <w:rPr>
          <w:rFonts w:eastAsia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要不断加强学习，提高自身思想文化素质。共产党员要始终站在时代前列，在错综复杂的环境中，保持政治上的清醒和坚定，在全面建设小康社会的实践中发挥先锋模范作用，在完成各项工作任务中增强与时俱进的创新能力，就必须坚持不断的学习。要不断用科学理论武装头脑，不断掌握科学文化知识，不断实现知识的更新。随着国家的不断发展，我们党所面临的机遇和挑战也日益增多，在处理这些繁杂事务的时候，我们看到了党的发展与成熟。胡锦涛总书记提出的</w:t>
      </w:r>
      <w:r>
        <w:rPr>
          <w:rFonts w:ascii="仿宋_GB2312" w:hAnsi="仿宋_GB2312" w:eastAsia="仿宋_GB2312"/>
          <w:color w:val="333333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八荣八耻</w:t>
      </w:r>
      <w:r>
        <w:rPr>
          <w:rFonts w:ascii="仿宋_GB2312" w:hAnsi="仿宋_GB2312" w:eastAsia="仿宋_GB2312"/>
          <w:color w:val="333333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社会主义荣辱观和科学发展观，我们的党时刻在探索先进的思想理论体系来武装自己，完善自己，提高自己，中国共产党第十七次全国代表大会，十七大党章修正案第一次把</w:t>
      </w:r>
      <w:r>
        <w:rPr>
          <w:rFonts w:ascii="仿宋_GB2312" w:hAnsi="仿宋_GB2312" w:eastAsia="仿宋_GB2312"/>
          <w:color w:val="333333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和谐</w:t>
      </w:r>
      <w:r>
        <w:rPr>
          <w:rFonts w:ascii="仿宋_GB2312" w:hAnsi="仿宋_GB2312" w:eastAsia="仿宋_GB2312"/>
          <w:color w:val="333333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写入了党章，这表示我们党的思想又升华到了一个新的高度，注重人与自然和谐发展，构建社会主义和谐社会，我们社会将变的更安定，人民的精神生活也将更加富足。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4"/>
        </w:rPr>
        <w:br/>
      </w:r>
      <w:r>
        <w:rPr>
          <w:rFonts w:eastAsia="仿宋_GB2312"/>
          <w:color w:val="333333"/>
          <w:kern w:val="0"/>
          <w:sz w:val="24"/>
        </w:rPr>
        <w:t>    </w:t>
      </w:r>
      <w:r>
        <w:rPr>
          <w:rFonts w:eastAsia="仿宋_GB2312" w:ascii="仿宋_GB2312" w:hAnsi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要立足本职，发挥作用，努力创造一流业绩。党的先进性是历史的、具体的，必须落实到每个共产党员的思想和实践中。新时期共产党员的先锋模范作用主要体现在立足本职、埋头苦干、奋发进取、努力创造一流工作业绩上，落实在爱岗敬业、建功立业的实际行动上。积极做好本职工作，尽自己的最大努力，为社会经济发展进步做出应有的贡献。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4"/>
        </w:rPr>
        <w:br/>
      </w:r>
      <w:r>
        <w:rPr>
          <w:rFonts w:eastAsia="仿宋_GB2312"/>
          <w:color w:val="333333"/>
          <w:kern w:val="0"/>
          <w:sz w:val="24"/>
        </w:rPr>
        <w:t>    </w:t>
      </w:r>
      <w:r>
        <w:rPr>
          <w:rFonts w:eastAsia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宣誓那一刻对我而言是幸福的、是骄傲的、是自豪的，深刻地感受到了自己身上的使命感和责任感，在这一时刻我更加感到作为一名共产党员的光荣，同时也感到我们身上的责任重大。作为一名新党员，要端正思想，进一步明确入党动机，在党的领导下，在党组织的大熔炉里，更好地锻炼成长，时刻接受党组织的教育和考验，更好地挖掘自己的潜能，奉献自己的一切。要进一步学习党章，明确党的性质，坚定党的信念，坚持党的领导，实践党的宗旨，自始至终做到严格要求自己，严格遵守党的纪律，深刻理解并牢记入党誓词，认真学习马列主义、毛泽东思想和邓小平理论，不断充实和完善自我。在工作中，坚决做到坚持原则，争作贡献。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4"/>
        </w:rPr>
        <w:br/>
      </w:r>
      <w:r>
        <w:rPr>
          <w:rFonts w:eastAsia="仿宋_GB2312"/>
          <w:color w:val="333333"/>
          <w:kern w:val="0"/>
          <w:sz w:val="24"/>
        </w:rPr>
        <w:t>    </w:t>
      </w:r>
      <w:r>
        <w:rPr>
          <w:rFonts w:eastAsia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一株小苗的成长需要水的呵护，含苞花蕾的绽放需要阳光的温暖。这就如我在人生的成长道路上永远不能没有党的关怀和指导。我站在党旗下宣誓，在缅怀革命先烈的同时接受心灵的洗礼，从思想上成为党组织的一员，我为自己也为同我一起入党的其它同志感到骄傲。在这样一个优秀的大家庭里，我会更加努力向上，正如保尔</w:t>
      </w:r>
      <w:r>
        <w:rPr>
          <w:rFonts w:eastAsia="仿宋_GB2312"/>
          <w:color w:val="333333"/>
          <w:kern w:val="0"/>
          <w:sz w:val="24"/>
        </w:rPr>
        <w:t>•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柯察金在《钢铁是怎么样炼成的》一书中说的，</w:t>
      </w:r>
      <w:r>
        <w:rPr>
          <w:rFonts w:ascii="仿宋_GB2312" w:hAnsi="仿宋_GB2312" w:eastAsia="仿宋_GB2312"/>
          <w:b/>
          <w:color w:val="333333"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人最宝贵的东西是生命，生命属于人只有一次。人的一生应该是这样度过的：当他回首往事的时候，他不会因为虚度年华而悔恨，也不会因为碌碌无为而羞耻。这样，在临死的时候，他就能够说：</w:t>
      </w:r>
      <w:r>
        <w:rPr>
          <w:rFonts w:ascii="仿宋_GB2312" w:hAnsi="仿宋_GB2312" w:eastAsia="仿宋_GB2312"/>
          <w:b/>
          <w:color w:val="333333"/>
          <w:kern w:val="0"/>
          <w:sz w:val="24"/>
        </w:rPr>
        <w:t>‘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我的整个生命和全部精力，都已经献给世界上最壮丽的事业</w:t>
      </w:r>
      <w:r>
        <w:rPr>
          <w:rFonts w:ascii="仿宋_GB2312" w:hAnsi="仿宋_GB2312" w:eastAsia="仿宋_GB2312"/>
          <w:b/>
          <w:color w:val="333333"/>
          <w:kern w:val="0"/>
          <w:sz w:val="24"/>
        </w:rPr>
        <w:t>——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为人类的解放而斗争。</w:t>
      </w:r>
      <w:r>
        <w:rPr>
          <w:rFonts w:ascii="仿宋_GB2312" w:hAnsi="仿宋_GB2312" w:eastAsia="仿宋_GB2312"/>
          <w:b/>
          <w:color w:val="333333"/>
          <w:kern w:val="0"/>
          <w:sz w:val="24"/>
        </w:rPr>
        <w:t>”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333333"/>
          <w:kern w:val="0"/>
          <w:sz w:val="24"/>
        </w:rPr>
        <w:br/>
      </w:r>
      <w:r>
        <w:rPr>
          <w:rFonts w:eastAsia="仿宋_GB2312"/>
          <w:color w:val="333333"/>
          <w:kern w:val="0"/>
          <w:sz w:val="24"/>
        </w:rPr>
        <w:t>    </w:t>
      </w:r>
      <w:r>
        <w:rPr>
          <w:rFonts w:eastAsia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入党宣誓仪式虽然很短暂，但在我们每个人的心中都是难以抹去的，我会永远的记住这一刻，在平时的生活工作中我会始终以一名党员的标准严格要求自己，不断充实自己，为党的事业不断努力。在社会环境不断变化的情况下，不断地自觉改造我们的主观世界，调整和树立正确的人生观、世界观和价值观，不仅在形式上入党，而且要做到在思想上入党，这是我作为一名中国共产党党员一生的政治任务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8:00Z</dcterms:created>
  <dc:creator>flysky</dc:creator>
  <dc:description/>
  <cp:keywords/>
  <dc:language>en-US</dc:language>
  <cp:lastModifiedBy>凌正琦</cp:lastModifiedBy>
  <cp:lastPrinted>2010-08-19T15:30:00Z</cp:lastPrinted>
  <dcterms:modified xsi:type="dcterms:W3CDTF">2010-08-19T07:31:00Z</dcterms:modified>
  <cp:revision>54</cp:revision>
  <dc:subject/>
  <dc:title>心 灵 的 洗 礼 --- 记入党宣誓心得感言</dc:title>
</cp:coreProperties>
</file>