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缅怀先烈丰功 倾听时代召唤 传承革命精神</w:t>
      </w:r>
    </w:p>
    <w:p>
      <w:pPr>
        <w:pStyle w:val="Normal"/>
        <w:widowControl/>
        <w:spacing w:before="280" w:after="280"/>
        <w:ind w:firstLine="200"/>
        <w:jc w:val="center"/>
        <w:rPr>
          <w:rFonts w:ascii="仿宋_GB2312" w:hAnsi="仿宋_GB2312" w:eastAsia="仿宋_GB2312" w:cs="宋体;SimSun"/>
          <w:color w:val="0000FF"/>
          <w:kern w:val="0"/>
          <w:sz w:val="28"/>
          <w:szCs w:val="28"/>
        </w:rPr>
      </w:pPr>
      <w:r>
        <w:rPr>
          <w:rFonts w:cs="宋体;SimSun" w:ascii="宋体;SimSun" w:hAnsi="宋体;SimSun"/>
          <w:kern w:val="0"/>
          <w:sz w:val="20"/>
          <w:szCs w:val="20"/>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管理支部 向梅芳</w:t>
      </w:r>
    </w:p>
    <w:p>
      <w:pPr>
        <w:pStyle w:val="Normal"/>
        <w:widowControl/>
        <w:jc w:val="left"/>
        <w:rPr>
          <w:rFonts w:ascii="宋体;SimSun" w:hAnsi="宋体;SimSun" w:eastAsia="仿宋_GB2312" w:cs="宋体;SimSun"/>
          <w:color w:val="0000FF"/>
          <w:kern w:val="0"/>
          <w:sz w:val="24"/>
          <w:szCs w:val="28"/>
        </w:rPr>
      </w:pPr>
      <w:r>
        <w:rPr>
          <w:rFonts w:eastAsia="仿宋_GB2312" w:cs="宋体;SimSun" w:ascii="宋体;SimSun" w:hAnsi="宋体;SimSun"/>
          <w:color w:val="0000FF"/>
          <w:kern w:val="0"/>
          <w:sz w:val="24"/>
          <w:szCs w:val="28"/>
        </w:rPr>
      </w:r>
    </w:p>
    <w:p>
      <w:pPr>
        <w:pStyle w:val="Normal"/>
        <w:widowControl/>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我站在党员宣誓队伍的最前面，面向鲜红的党旗立正，举右手，齐肩握拳，左手自觉的贴紧裤线，以我认为最庄严地姿势站立的时候；当我跟随着院党委组织委员左成刚同志的誓词领读，大声的说出“我志愿加入中国共产党，……”的时候，激动的心情一触即发，犹如一股电流击中全身，声音不由得有些哽塞。是的，这样激动的感觉，我时常有，在参加先进院升旗仪式当雄壮的国歌想起的那一刹那，在看到电影《建国大业》中主席和总理等听到淮海战役大获全胜的消息而忘情舞蹈场面的时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都有这种如鲠在喉般的激动。这些时刻，是那么的震撼着我，冲击着我的心灵。我喜欢这样的时刻！</w:t>
      </w:r>
    </w:p>
    <w:p>
      <w:pPr>
        <w:pStyle w:val="Normal"/>
        <w:widowControl/>
        <w:snapToGrid w:val="false"/>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是在今天，先进院党委组织、百余名新老党员参加的重温入党誓词系列活动，又让我重拾了激动的时刻。党委书记白建原同志说的好，今天我们带着眼睛，参观东江纵队博物馆，回顾深圳这片热土的过去；下午参观的深圳市博物馆，又将我们拉回现实，放眼改革开放时期的新深圳。处在</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的改革前沿城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圳，穿梭于深圳时空，我们更多的是需要思考：一代一代的共产党人在这片土地上，用鲜血甚至生命，是要传承什么？而作为新一代的党员的我们，又该怎样去传承？理所当然的，在今天这样一个高速发展、快速变化的年代，我们新一代的党员同志，同样可以用我们的生命和努力，为先进院、为深圳、为中国的科技事业而努力奉献。</w:t>
      </w:r>
    </w:p>
    <w:p>
      <w:pPr>
        <w:pStyle w:val="Normal"/>
        <w:widowControl/>
        <w:snapToGrid w:val="false"/>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的，我们离先烈们浴血奋战的年代远了，我们处于和平年代。我们的前辈们，为了能让全中国人民过上平等、平安的日子，付出了全部包括生命的代价！ 参观东江纵队博物馆，徜徉在那段炮火纷飞却激情燃烧的岁月里，我们每个人，因为那来之不易的成功而振奋，也因为爱国志士的牺牲而扼腕，那是多么光荣的一段岁月啊！众人齐心协力，军民相互帮持，为着同一个目标而不懈的努力。让我记忆深刻的，还有那些英勇无畏的东纵“小鬼”。他们那么年轻，却一样战斗在最前线。小小身躯，却无比顽强，为革命事业做出了不小的贡献。只要意志坚定，只要一心向党，不论男女长幼，都能干革命，都能干好革命。新时期的我们，也该有这种气魄，在自己的工作岗位上，踏实干，努力干，定能干出一番成绩，定能做出党员表率作用来。</w:t>
      </w:r>
    </w:p>
    <w:p>
      <w:pPr>
        <w:pStyle w:val="Normal"/>
        <w:widowControl/>
        <w:snapToGrid w:val="false"/>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让我记忆深刻的，还有一份特殊的战时党员证上的“战时党员守则”。上面是这么写的：“进攻在前退却在后”、“重伤不哭轻伤不下火线”、“英勇顽强为人民立功”等等，共</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概况了在战争时期，每个党员同志必须要遵守的行为准则。朴实的文字背后，是对战时党员的严格要求。不退缩不怯懦，紧随组织步伐，为革命干些实事，对思想、对行动都做了明确的约束指导。在和平年代，再看到这样一份亲切的党员守则，回味我们的誓词，更具有一番警醒意义。</w:t>
      </w:r>
    </w:p>
    <w:p>
      <w:pPr>
        <w:pStyle w:val="Normal"/>
        <w:widowControl/>
        <w:snapToGrid w:val="false"/>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是长在红旗下受党关怀长大的一代，处在新中国改革开放的大好时期，享受着无数先烈们用生命换来的和平果实。但我们不能忘记那段光荣的岁月，更不能忘记对党承诺的那份责任，“对党忠诚，积极工作，为共产主义奋斗终生”，是要一生去践行的誓言。如何去实现党员的这份责任？和平建设年代的深圳市的开创者们，给我们树立了美好的榜样。参观深圳市博物馆，让我们从蛇口的第一声开山炮声起，感叹着如今国际化大都市的天翻地覆的变化。那也是一代共产党员，不畏艰难困苦，勇于开拓创新的成就。因为他们的开拓精神，“空谈误国、实干兴邦”、“时间就是金钱、效率就是生命”的口号才如此响亮，并激励着一代又一代的深圳建设者们。</w:t>
      </w:r>
    </w:p>
    <w:p>
      <w:pPr>
        <w:pStyle w:val="Normal"/>
        <w:widowControl/>
        <w:snapToGrid w:val="false"/>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站在历史的今天，回望着过去光辉岁月，我拷问自己的内心，怎样才能做一名合格的共产党员？我的回答是，我们要向无数的优秀共产党员学习，以他们为标杆，有如在炮火纷飞年代一样坚定的信念，有如在改革开放前沿火一样的热情，我们要做新世纪深圳改革创新浪潮中的那最耀眼的浪花，在自己的工作岗位上，踏实肯干，提高技能，修炼身心，朝着共同的目标坚实的迈进。个人只是沧海一粟，但集众人力量，却可以推进历史长河，我要与众多党员同志一起，为着强国的伟大理想，为着共产主义的崇高目标，孜孜不倦的努力着。</w:t>
      </w:r>
    </w:p>
    <w:p>
      <w:pPr>
        <w:pStyle w:val="Normal"/>
        <w:widowControl/>
        <w:snapToGrid w:val="false"/>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以，当我再次郑重的举起我的右手的时候，当那些火热的文字入眼入心的时候，我告诉自己，“你应该肩负更多的责任，你应该时刻警醒自己，朝着目标向前、向前、向前！”</w:t>
      </w:r>
    </w:p>
    <w:p>
      <w:pPr>
        <w:pStyle w:val="Normal"/>
        <w:widowControl/>
        <w:snapToGrid w:val="false"/>
        <w:spacing w:lineRule="exact" w:line="520"/>
        <w:ind w:firstLine="1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08:00Z</dcterms:created>
  <dc:creator>向梅芳</dc:creator>
  <dc:description/>
  <cp:keywords/>
  <dc:language>en-US</dc:language>
  <cp:lastModifiedBy>张闹珍</cp:lastModifiedBy>
  <cp:lastPrinted>2010-07-27T18:07:00Z</cp:lastPrinted>
  <dcterms:modified xsi:type="dcterms:W3CDTF">2010-09-09T02:51:00Z</dcterms:modified>
  <cp:revision>128</cp:revision>
  <dc:subject/>
  <dc:title/>
</cp:coreProperties>
</file>