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血色洗礼</w:t>
      </w:r>
      <w:r>
        <w:rPr>
          <w:rFonts w:cs="Calibri;Century Gothic" w:eastAsia="Calibri;Century Gothic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铸就无悔青春</w:t>
      </w:r>
    </w:p>
    <w:p>
      <w:pPr>
        <w:pStyle w:val="Normal"/>
        <w:widowControl/>
        <w:spacing w:lineRule="auto" w:line="480"/>
        <w:ind w:firstLine="42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eastAsia="Calibri;Century Gothic" w:cs="Calibri;Century Gothic"/>
          <w:b/>
          <w:color w:val="000000"/>
          <w:kern w:val="0"/>
          <w:sz w:val="44"/>
          <w:szCs w:val="44"/>
        </w:rPr>
        <w:t xml:space="preserve">              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—</w:t>
      </w:r>
      <w:r>
        <w:rPr>
          <w:b/>
          <w:color w:val="000000"/>
          <w:kern w:val="0"/>
          <w:sz w:val="28"/>
          <w:szCs w:val="28"/>
        </w:rPr>
        <w:t>技术平台党支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七月，鲜血般红色的七月，火焰般黄色的七月，先进院技术平台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名党员与其他党支部一起参加了新党员入党宣誓活动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汽车一路前行，迎面而来的是一路的青山绿水，深圳在改革开放的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年中发生了翻天覆地的变化。宽阔平坦的高速公路，蜿蜒曲折的穿山隧道，拥抱着这座年轻、活力的城市；远处，一望无际的绿树与拔地而起的高楼大厦交相辉映，见证了鹏城的崛起和腾飞。耳边仿佛响边际着那首传遍大江南北的歌曲，“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  <w:t>1979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年，那是一个春天……”从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  <w:t>1978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年十一届三中全会以来的</w:t>
      </w: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年，我们党领导和团结全国各族人民，解放思想、实事求是，同心同德、锐意进取，进行中国特色社会主义事业的建设，三十年后的今天，中华大地一片繁荣景象，国家发展迅速，实力日益提高，人民生活水平不断改善，取得了瞩目的成就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大家一路唱着红歌，每个人脸上都充满了自豪。经过一个多小时的旅途，终于到了我们的目的地——东江纵队纪念馆。</w:t>
      </w:r>
    </w:p>
    <w:p>
      <w:pPr>
        <w:pStyle w:val="Normal"/>
        <w:widowControl/>
        <w:spacing w:lineRule="exact" w:line="500"/>
        <w:ind w:firstLine="619"/>
        <w:jc w:val="left"/>
        <w:rPr/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去过南京中山陵，见过那里的雄伟；到过武昌起义纪念馆，见过那里的神圣；然而东江纵队纪念馆却是别有韵味。这里没有别致的建筑，没有壮观的景观，给人的是一种非常朴素的感觉，一如东江纵队那支抗日队伍一样，默默的，在最边远的地方，在最困难的时候，他们一直在努力，努力争取抗日战争的胜利，他们在新中国的历史上留下了浓厚的一笔。</w:t>
      </w:r>
    </w:p>
    <w:p>
      <w:pPr>
        <w:pStyle w:val="Normal"/>
        <w:widowControl/>
        <w:spacing w:lineRule="exact" w:line="500"/>
        <w:ind w:right="420" w:firstLine="560"/>
        <w:jc w:val="left"/>
        <w:rPr/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白建原副院长首先做了简要的发言，她以一个过来人，讲述了自己对党，对革命的认识。历史不能忘记，生活应当珍惜，品格需要传承，在场的每一名党员都在悉心聆听。在左成刚处长的领誓下，孙蓉、卢兰兰两位同志在纪念馆的党旗下宣誓，所有的党员也共同宣誓，那声音宏亮有力，这是党的力量，人民群众的号召。党员，有肩负的义务和责任，有自己的信念，在千千万万的中国人民之间，党员是一股力量，党员是一丝希望，作为一名共产党员，需要坚守这份信念，在任何需要的时候，都要挺身而出，为祖国奉献自己的一切。这是一个属于她们，也属于我们的历史时刻，我们再次重温当年入党的那一刻，重温自己曾走过的红色圣地，也许在井冈山，也许在延安，但是不管在哪里，我们都看到了共产党人小米加步枪，吃苦耐劳的精神，这点永远不会变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抗日战争的胜利，是新中国取得的伟大胜利。随着时代的变迁，社会上各种风气的兴起，在改革开放的浪潮之下，有很多党员因为思想的放松，犯下严重的错误，以致一步步走向深渊，这是我们要引以为戒的。</w:t>
      </w:r>
    </w:p>
    <w:p>
      <w:pPr>
        <w:pStyle w:val="Normal"/>
        <w:widowControl/>
        <w:spacing w:lineRule="exact" w:line="500"/>
        <w:ind w:firstLine="619"/>
        <w:jc w:val="left"/>
        <w:rPr>
          <w:rFonts w:ascii="仿宋_GB2312" w:hAnsi="仿宋_GB2312" w:eastAsia="仿宋_GB2312" w:cs="华文中宋"/>
          <w:color w:val="00000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不同的城市有不同的历史底蕴，不同的城市有不同的文化蕴含。下午的行程，我们来到了深圳博物馆。深圳并不是一个没有历史的城市，从原始时代到文明时代，都在深圳这片土地上留下深深的烙印。从出土的文物，从历史的资料，到现在改革开放后的腾飞，深圳发生的巨变，都说明，深圳，这座我们熟悉的城市，是值得我们骄傲和自豪的，作为一名深圳人，每个人都在默默地为这年轻而美丽的城市奉献着光和热。</w:t>
      </w:r>
    </w:p>
    <w:p>
      <w:pPr>
        <w:pStyle w:val="Normal"/>
        <w:widowControl/>
        <w:spacing w:lineRule="exact" w:line="500"/>
        <w:ind w:firstLine="619"/>
        <w:jc w:val="left"/>
        <w:rPr/>
      </w:pP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深圳，这个改革开放的发源地，这个高速发展的城市，这个灯红酒绿、物欲横流的城市，我们更应该有一个坚定的信念，保持党员的纯洁和高尚，在最后的时刻，可以说：我一辈子对得起党，对得起人民，我，无愧于心。</w:t>
      </w:r>
    </w:p>
    <w:p>
      <w:pPr>
        <w:pStyle w:val="Normal"/>
        <w:widowControl/>
        <w:spacing w:lineRule="exact" w:line="500"/>
        <w:ind w:firstLine="619"/>
        <w:jc w:val="left"/>
        <w:rPr/>
      </w:pPr>
      <w:r>
        <w:rPr>
          <w:rFonts w:eastAsia="仿宋_GB2312" w:cs="华文中宋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华文中宋" w:eastAsia="仿宋_GB2312"/>
          <w:color w:val="000000"/>
          <w:kern w:val="0"/>
          <w:sz w:val="28"/>
          <w:szCs w:val="28"/>
        </w:rPr>
        <w:t>年，我们在党旗下的誓言，我们能够经得起时代的考验，经得起时代的洗礼，我们为能成为一名中国共产党员而自豪！</w:t>
      </w:r>
    </w:p>
    <w:p>
      <w:pPr>
        <w:pStyle w:val="Normal"/>
        <w:widowControl/>
        <w:spacing w:lineRule="exact" w:line="500"/>
        <w:ind w:firstLine="200"/>
        <w:jc w:val="left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20"/>
        <w:rPr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80"/>
          <w:kern w:val="0"/>
          <w:sz w:val="28"/>
          <w:szCs w:val="28"/>
          <w:lang w:val="en-US" w:eastAsia="en-US"/>
        </w:rPr>
        <w:drawing>
          <wp:inline distT="0" distB="0" distL="0" distR="0">
            <wp:extent cx="3612515" cy="248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4:00Z</dcterms:created>
  <dc:creator>Lenovo User</dc:creator>
  <dc:description/>
  <cp:keywords/>
  <dc:language>en-US</dc:language>
  <cp:lastModifiedBy>张闹珍</cp:lastModifiedBy>
  <cp:lastPrinted>2010-08-19T11:29:00Z</cp:lastPrinted>
  <dcterms:modified xsi:type="dcterms:W3CDTF">2010-09-09T02:53:00Z</dcterms:modified>
  <cp:revision>6</cp:revision>
  <dc:subject/>
  <dc:title/>
</cp:coreProperties>
</file>